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>2014</w:t>
      </w:r>
      <w:r>
        <w:rPr>
          <w:rFonts w:ascii="黑体;SimHei" w:hAnsi="黑体;SimHei" w:eastAsia="黑体;SimHei"/>
          <w:color w:val="000000"/>
          <w:sz w:val="36"/>
        </w:rPr>
        <w:t>年上海市七宝中学党委工作计划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教育局党委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工作要点，紧紧围绕我校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中心工作，本着求真务实，开拓创新、特色发展的总体要求，制订学校党委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工作计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以科学发展观为指导，深入学习贯彻党的十八大、十八届三中全会精神，</w:t>
      </w:r>
      <w:r>
        <w:rPr>
          <w:rFonts w:ascii="宋体;SimSun" w:hAnsi="宋体;SimSun" w:cs="宋体;SimSun"/>
          <w:color w:val="000000"/>
          <w:kern w:val="0"/>
          <w:sz w:val="24"/>
        </w:rPr>
        <w:t>以七宝中学“十二五”发展规划（</w:t>
      </w:r>
      <w:r>
        <w:rPr>
          <w:rFonts w:cs="宋体;SimSun" w:ascii="宋体;SimSun" w:hAnsi="宋体;SimSun"/>
          <w:color w:val="000000"/>
          <w:kern w:val="0"/>
          <w:sz w:val="24"/>
        </w:rPr>
        <w:t>2011.2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15.9</w:t>
      </w:r>
      <w:r>
        <w:rPr>
          <w:rFonts w:ascii="宋体;SimSun" w:hAnsi="宋体;SimSun" w:cs="宋体;SimSun"/>
          <w:color w:val="000000"/>
          <w:kern w:val="0"/>
          <w:sz w:val="24"/>
        </w:rPr>
        <w:t>）为蓝本，分步实施、扎实推进各项工作，紧紧围绕立德树人的根本任务，聚焦教育“优质化、国际化、信息化”的发展路径，为每一个学生的终身发展奠基。组织开展党的群众路线教育实践活动，加强服务型党组织建设，</w:t>
      </w:r>
      <w:r>
        <w:rPr>
          <w:color w:val="000000"/>
          <w:sz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</w:rPr>
        <w:t>发挥党组织战斗堡垒作用，凝聚全体党员群众的共同智慧和力量，务实求真，锐意进取，推进学校健康稳定可持续发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要内容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1</w:t>
      </w:r>
      <w:r>
        <w:rPr/>
        <w:t>、全面扎实有效的落实教育局党委《</w:t>
      </w:r>
      <w:r>
        <w:rPr/>
        <w:t>2014</w:t>
      </w:r>
      <w:r>
        <w:rPr/>
        <w:t>年党建工作要点》中规定的各项工作任务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加强学习型党组织建设。通过专题学习、精读推荐书目，交流研讨、考察学习或聘请专家讲座等形式，营造学习氛围，形成主动学习，自觉上进，相互促进的校园学习文化。</w:t>
      </w:r>
      <w:r>
        <w:rPr>
          <w:bCs/>
        </w:rPr>
        <w:t>中心组学习、民主生活会、“三会一课”内容要紧密结合社会主义核心价值观教育与教师专业发展要求，主题鲜明，注重实效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3</w:t>
      </w:r>
      <w:r>
        <w:rPr/>
        <w:t>、加强党风廉政建设，继续完善“校务公开”“党务公开”工作，发挥教代会在民主管理中作用，让教职工在“知情、参与、表达和监督中提高主人翁的责任意识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4</w:t>
      </w:r>
      <w:r>
        <w:rPr/>
        <w:t>、完善和谐校园创建工作，做好</w:t>
      </w:r>
      <w:r>
        <w:rPr/>
        <w:t>2013-2014</w:t>
      </w:r>
      <w:r>
        <w:rPr/>
        <w:t>年度上海市文明创建工作，通过多种宣传渠道，提高精神文明创建的知晓率和参与度，迎接全国文明单位的复核评审和年底上海市文明单位的综合测评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5</w:t>
      </w:r>
      <w:r>
        <w:rPr/>
        <w:t>、组织开展党的群众路线教育实践活动，以服务型党组织为抓手，加强干部队伍建设和教职工的师德师风建设，将“创先争优”活动融入党建工作全过程。（党的群众路线教育实践活动方案另定）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6</w:t>
      </w:r>
      <w:r>
        <w:rPr/>
        <w:t>、指导工会开展工作，发挥工会的桥梁和纽带作用，探索教代会代表常任制的实施办法，加强工会干部和代表培训，提高民主管理的意识和能力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7</w:t>
      </w:r>
      <w:r>
        <w:rPr/>
        <w:t>、加强对青工委工作的领导，关心青年教师成长，培养一支作风务实、业务精湛、一专多能、勇于创新、充满活力的青年骨干教师队伍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具体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加强自身建设，开展党的群众路线教育实践活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抓好干部和党员政治学习活动。要认真学习新党章，学习十八大和十八届三中全会精神，紧密联系教育改革发展要求和学校发展目标，聚焦重点难点问题，增强教师教书育人的荣誉感和责任感，解决突出问题，</w:t>
      </w:r>
      <w:r>
        <w:rPr>
          <w:rFonts w:ascii="宋体;SimSun" w:hAnsi="宋体;SimSun" w:cs="宋体;SimSun"/>
          <w:color w:val="000000"/>
          <w:kern w:val="0"/>
          <w:sz w:val="24"/>
        </w:rPr>
        <w:t>推进我校“十二五”发展规划的分步实施，努力提升学校教育教学管理水平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组织开展党的群众路线教育实践活动，坚持领导带头、学习先行、问题导向、即知即改、建章立制，通过查找问题，开展批评与自我批评，密切联系群众，提高党组织的凝聚力和战斗力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开展党员民主评议活动，七一前夕，评选和表彰创先争优先进党支部和优秀共产党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展党建研讨和课题研究。上半年完成党建课题《着力推进基层服务型党组织建设研究》的结题工作。探索新形势下党建工作的</w:t>
      </w:r>
      <w:r>
        <w:rPr>
          <w:rFonts w:ascii="宋体;SimSun" w:hAnsi="宋体;SimSun" w:cs="宋体;SimSun"/>
          <w:color w:val="000000"/>
          <w:kern w:val="0"/>
          <w:sz w:val="24"/>
        </w:rPr>
        <w:t>路径和方法；积极研讨学校党组织、党员发挥核心和先锋作用的工作新机制。</w:t>
      </w:r>
      <w:r>
        <w:rPr>
          <w:color w:val="000000"/>
          <w:sz w:val="24"/>
        </w:rPr>
        <w:t>在办学理念、办学行为、课程建设、集团建设、社会贡献、党建工作等方面不断实现新发展，使七宝中学内涵更加丰富，特色更加鲜明，品牌价值日益提升，示范辐射更为显著，为地区教育均衡发展做出更大贡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推进干部、教师队伍建设，提高宗旨意识、师德修养和专业能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加强干部队伍建设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加强干部作风建设。加强党性修养，廉洁自律，增强宗旨观念和党纪观念，强化责任意识，提高实践能力。党委要加强对干部的教育、管理和监督，</w:t>
      </w:r>
      <w:r>
        <w:rPr>
          <w:rFonts w:ascii="宋体;SimSun" w:hAnsi="宋体;SimSun" w:cs="宋体;SimSun"/>
          <w:color w:val="000000"/>
          <w:kern w:val="0"/>
          <w:sz w:val="24"/>
        </w:rPr>
        <w:t>注重人文关怀和心理疏导，开展谈心活动，增进沟通，增强干部工作的科学性和有效性，</w:t>
      </w:r>
      <w:r>
        <w:rPr>
          <w:color w:val="000000"/>
          <w:sz w:val="24"/>
        </w:rPr>
        <w:t>完善干部培训、考察、任免机制，建设一支政治坚定、作风优良、纪律严明、勤政为民、恪尽职守、清正廉洁的干部队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注重后备干部的培养。</w:t>
      </w:r>
      <w:r>
        <w:rPr>
          <w:rFonts w:ascii="宋体;SimSun" w:hAnsi="宋体;SimSun" w:cs="宋体;SimSun"/>
          <w:color w:val="000000"/>
          <w:kern w:val="0"/>
          <w:sz w:val="24"/>
        </w:rPr>
        <w:t>根据教育局对干部培训的要求，认真组织和积极推荐选拔优秀中青年教师参加各级各类培训。</w:t>
      </w:r>
      <w:r>
        <w:rPr>
          <w:color w:val="000000"/>
          <w:sz w:val="24"/>
        </w:rPr>
        <w:t>选拔一批优秀中青年教师作为学校后备干部进行培养考察，为学校发展和闵行教育发展提供干部储备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重视人才资源建设。发挥本校特级教师、拔尖人才、领军人才、骨干教师培养基地主持人、各级骨干教师的作用，引领教师队伍发展，适应学校不断发展的需要，同时为闵行教育均衡化发展多做贡献。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加强党员队伍建设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加强党员的政治理论学习，坚定理想信念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开展与岗位实践相结合的师德引领，在</w:t>
      </w:r>
      <w:r>
        <w:rPr>
          <w:sz w:val="24"/>
        </w:rPr>
        <w:t>推进课堂教学改进三年行动计划、创新素养培育工程、</w:t>
      </w:r>
      <w:r>
        <w:rPr>
          <w:color w:val="000000"/>
          <w:sz w:val="24"/>
        </w:rPr>
        <w:t>学生人生发展导航项目、</w:t>
      </w:r>
      <w:r>
        <w:rPr>
          <w:sz w:val="24"/>
        </w:rPr>
        <w:t>电子书包项目等</w:t>
      </w:r>
      <w:r>
        <w:rPr>
          <w:color w:val="000000"/>
          <w:sz w:val="24"/>
        </w:rPr>
        <w:t>研究实践中，党员要积极参与研究与示范，发挥带头作用。</w:t>
      </w:r>
    </w:p>
    <w:p>
      <w:pPr>
        <w:pStyle w:val="TextBodyIndent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做好党员责任区工作，与党的群众路线教育实践活动紧密结合，</w:t>
      </w:r>
      <w:r>
        <w:rPr>
          <w:rFonts w:ascii="宋体;SimSun" w:hAnsi="宋体;SimSun" w:cs="宋体;SimSun"/>
          <w:color w:val="000000"/>
        </w:rPr>
        <w:t xml:space="preserve">明确党员联系群众、党员联系党员的沟通关怀机制，解决群众实际困难。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加强教师队伍建设</w:t>
      </w:r>
    </w:p>
    <w:p>
      <w:pPr>
        <w:pStyle w:val="TextBodyIndent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把师德建设作为教师队伍建设的核心工程，</w:t>
      </w:r>
      <w:r>
        <w:rPr>
          <w:bCs/>
          <w:color w:val="000000"/>
        </w:rPr>
        <w:t>以“爱岗敬业、教书育人、为人师表”为主要内容加强师德师风建设，以先进模范为榜样，</w:t>
      </w:r>
      <w:r>
        <w:rPr>
          <w:rFonts w:ascii="宋体;SimSun" w:hAnsi="宋体;SimSun" w:cs="宋体;SimSun"/>
          <w:color w:val="000000"/>
          <w:kern w:val="0"/>
        </w:rPr>
        <w:t>推动师德建设不断深化。引导</w:t>
      </w:r>
      <w:r>
        <w:rPr>
          <w:bCs/>
          <w:color w:val="000000"/>
        </w:rPr>
        <w:t>教师主动转变教育观念和教学方式，不断提高自身修养和业务能力，倡导</w:t>
      </w:r>
      <w:r>
        <w:rPr>
          <w:color w:val="000000"/>
        </w:rPr>
        <w:t>吃苦耐劳、勤勉治学，弘扬廉洁从教、乐于奉献的精神。</w:t>
      </w:r>
      <w:r>
        <w:rPr>
          <w:rFonts w:ascii="宋体;SimSun" w:hAnsi="宋体;SimSun" w:cs="宋体;SimSun"/>
          <w:color w:val="000000"/>
        </w:rPr>
        <w:t>积极参与社区建设、城市文明建设，展示教师的文明形象。结合纪念教师节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周年系列活动，展示我校师德师风建设的丰硕成果，营造尊师重教的良好氛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抓好党风廉政建设，依法治校。</w:t>
      </w:r>
    </w:p>
    <w:p>
      <w:pPr>
        <w:pStyle w:val="Normal"/>
        <w:spacing w:lineRule="exact" w:line="440"/>
        <w:ind w:firstLine="48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切实加强作风建设。严格执行《八项规定》《党政机关厉行节约反对浪费》等相关制度，规范“三公”经费的使用管理，领导干部要带头反对“四风”，坚持为民务实清廉，以身作则，严以律己，认真履行“一岗双责”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2</w:t>
      </w:r>
      <w:r>
        <w:rPr>
          <w:color w:val="000000"/>
        </w:rPr>
        <w:t>、严格执行上级有关规范收费的政策和规定，严格执行“一费制”收费方法和收支两条线管理，收费工作做到有公示、有依据、有收据、有程序，规范统一票据的使用和管理。加强对收费项目的监督和责任追究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3</w:t>
      </w:r>
      <w:r>
        <w:rPr>
          <w:color w:val="000000"/>
        </w:rPr>
        <w:t>、完善财务管理制度，规范审批程序，加强内部审计，提高资金使用效益。严格基建项目招投标管理，加强对重点部门、重点环节的监督检查及风险岗位人员的教育，有效防止违纪违法情况的发生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4</w:t>
      </w:r>
      <w:r>
        <w:rPr>
          <w:color w:val="000000"/>
        </w:rPr>
        <w:t>、严格执行招生制度，以“全面考核、择优录取”和公平、公正、公开的原则，保证招生工作规范、有序、圆满完成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好信访工作。严格执行信访制度，认真办理群众的信访，维护校园和谐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深化廉洁教育和廉政建设机制。开展“廉洁文化进校园”系列活动，引导师生在执教、为学、立身、做人上更具责任意识和行为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夯实党建基础，发挥党组织战斗堡垒作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加强党内民主建设。支部建设要着眼于提高党员党性修养，着眼于提高党支部的凝聚力、战斗力、创造力，着眼于提高解决学校发展过程中涉及群众利益的突出问题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关心职工生活，开展家访和谈心活动。支部要做到</w:t>
      </w:r>
      <w:r>
        <w:rPr>
          <w:rFonts w:ascii="宋体;SimSun" w:hAnsi="宋体;SimSun" w:cs="宋体;SimSun"/>
          <w:color w:val="000000"/>
          <w:kern w:val="0"/>
          <w:sz w:val="24"/>
        </w:rPr>
        <w:t>“六必访”：教职工生病住院必访；直系亲属丧事必访；婚育必访；生活遇有重大困难必访；家庭发生意外必访；家庭不睦必访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注重支部建设基础性材料的积累，党支部要认真填写好《基层党支部活动记录册》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严格执行党务公开制度，完善党务公开网页建设，充实党务公开内容，及时发布相关信息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好党员发展和入党积极分子的培养考察工作。今年上半年拟发展学生党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名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（五）推进和谐校园建设，提升精神文明建设水平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3—2014</w:t>
      </w:r>
      <w:r>
        <w:rPr>
          <w:rFonts w:ascii="宋体;SimSun" w:hAnsi="宋体;SimSun" w:cs="宋体;SimSun"/>
          <w:color w:val="000000"/>
          <w:sz w:val="24"/>
        </w:rPr>
        <w:t>和谐校园创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好上海市文明单位（和谐校园）的创建工作，加强和谐校园网建设，重点是风采展示平台的建设，要做好资料的收集与整理工作，</w:t>
      </w:r>
      <w:r>
        <w:rPr>
          <w:color w:val="000000"/>
          <w:sz w:val="24"/>
        </w:rPr>
        <w:t>及时反映创建的过程和成果，扩大社会的知晓率和影响力。推进“社会责任项目”的实施。</w:t>
      </w:r>
    </w:p>
    <w:p>
      <w:pPr>
        <w:pStyle w:val="TextBodyIndent"/>
        <w:spacing w:lineRule="exact" w:line="440"/>
        <w:rPr/>
      </w:pPr>
      <w:r>
        <w:rPr>
          <w:bCs/>
        </w:rPr>
        <w:t>2</w:t>
      </w:r>
      <w:r>
        <w:rPr>
          <w:bCs/>
        </w:rPr>
        <w:t>、以特色校园文化活动推进和谐校园创建。</w:t>
      </w:r>
      <w:r>
        <w:rPr/>
        <w:t>以八大校园文化活动为载体，丰富和深化校园文化建设的内涵，使七中的校园文化充满人文的韵味和时代的气息。</w:t>
      </w:r>
    </w:p>
    <w:p>
      <w:pPr>
        <w:pStyle w:val="Normal"/>
        <w:shd w:fill="FAFAFA" w:val="clear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未成年人思想道德建设。深入开展以</w:t>
      </w:r>
      <w:r>
        <w:rPr>
          <w:color w:val="000000"/>
          <w:sz w:val="24"/>
        </w:rPr>
        <w:t>国家意识、文化认同、公民人格为主要内容的民族精神教育和以帮助青少年学生认识生命、珍惜生命、尊重生命、热爱生命，促进身心健康发展的生命教育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充分挖掘学科教学</w:t>
      </w:r>
      <w:r>
        <w:rPr>
          <w:color w:val="000000"/>
          <w:sz w:val="24"/>
        </w:rPr>
        <w:t>资源，通过多种</w:t>
      </w:r>
      <w:r>
        <w:rPr>
          <w:color w:val="000000"/>
          <w:sz w:val="24"/>
        </w:rPr>
        <w:t>教育形式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活动载体，从</w:t>
      </w:r>
      <w:r>
        <w:rPr>
          <w:color w:val="000000"/>
          <w:sz w:val="24"/>
        </w:rPr>
        <w:t>三类</w:t>
      </w:r>
      <w:r>
        <w:rPr>
          <w:color w:val="000000"/>
          <w:sz w:val="24"/>
        </w:rPr>
        <w:t>课程中提取民族精神和生命教育的要义，针对中小学生的身心发展规律，在教学与活动中主动地、灵活地、创造性地、有效地加以落实，不断培育民族精神，提升生命质量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稳步推进学校人事制度改革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执行区教育局《关于进一步加强教育系统人员管理的实施意见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进一步完善岗位设置与聘任工作，关注教职工基本权益与诉求，及时化解在改革中出现的问题和矛盾。</w:t>
      </w:r>
      <w:r>
        <w:rPr>
          <w:color w:val="000000"/>
          <w:sz w:val="24"/>
        </w:rPr>
        <w:t>完善教师招聘、考核、聘用制度，；积极探索职务聘任能上能下，人员聘用能进能出的机制。</w:t>
      </w:r>
    </w:p>
    <w:p>
      <w:pPr>
        <w:pStyle w:val="TextBodyIndent"/>
        <w:spacing w:lineRule="exact" w:line="44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加强宣传阵地的建设，提高精神文明创建的知晓率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充分利用校园网、《七中校报》、《向日葵的天空》（团刊）、宣传橱窗、板报、海报等及时报道我校精神文明建设的重大活动、好人好事，弘扬社会新风，使全校师生、家长、社会都能关注学校发展，合力推进和谐校园建设。</w:t>
      </w:r>
    </w:p>
    <w:p>
      <w:pPr>
        <w:pStyle w:val="TextBodyIndent"/>
        <w:spacing w:lineRule="exact" w:line="44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共建共享，扩大学校资源的社会贡献率和社会资源的利用率。</w:t>
      </w:r>
    </w:p>
    <w:p>
      <w:pPr>
        <w:pStyle w:val="2"/>
        <w:spacing w:lineRule="exact" w:line="440"/>
        <w:ind w:left="0"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继续以项目推进的方式促进七宝中学教育集团</w:t>
      </w:r>
      <w:r>
        <w:rPr>
          <w:color w:val="000000"/>
        </w:rPr>
        <w:t>12</w:t>
      </w:r>
      <w:r>
        <w:rPr>
          <w:color w:val="000000"/>
        </w:rPr>
        <w:t>所核心学校的内涵建设，派出优秀教师团队参与“柔性流动”计划，帮助周边学校共同发展。开展阶段性集团内视导检查评估，有效促进各核心学校办学水平的提高。</w:t>
      </w:r>
    </w:p>
    <w:p>
      <w:pPr>
        <w:pStyle w:val="2"/>
        <w:spacing w:lineRule="exact" w:line="440"/>
        <w:ind w:left="0"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继续向周边学校和社区开放部分学校场馆。</w:t>
      </w:r>
    </w:p>
    <w:p>
      <w:pPr>
        <w:pStyle w:val="2"/>
        <w:spacing w:lineRule="exact" w:line="440"/>
        <w:ind w:left="3"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继续对安徽金寨关庙中学、井冈山新城镇中心小学等开展助学帮扶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与共建部队开展形式多样的军民共建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加强校园安全工作。</w:t>
      </w:r>
      <w:r>
        <w:rPr>
          <w:color w:val="000000"/>
          <w:sz w:val="24"/>
        </w:rPr>
        <w:t>加强法制宣传和安全教育工作，</w:t>
      </w:r>
      <w:r>
        <w:rPr>
          <w:rFonts w:ascii="宋体;SimSun" w:hAnsi="宋体;SimSun" w:cs="宋体;SimSun"/>
          <w:color w:val="000000"/>
          <w:kern w:val="0"/>
          <w:sz w:val="24"/>
        </w:rPr>
        <w:t>完善管理网络，全面落实安全工作责任制。做到安全责任层层分解，工作目标层层落实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六）加强群团建设，形成工作合力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工会工作要按照“围绕中心，服务大局，全面履行各项社会职能，突出维护职工合法权益的职能”的要求，充分发挥学校工会组织联系教职工群众的桥梁和纽带作用，保障全体教职工的合法权益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做好“星级文明组室”、“文明班组”创建标准和考核细则的修订，推进文明组室创建，发掘组室建设特色，为和谐校园创建奠定扎实基础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加强教代会工作。</w:t>
      </w:r>
      <w:r>
        <w:rPr>
          <w:color w:val="000000"/>
          <w:sz w:val="24"/>
        </w:rPr>
        <w:t>严格执行教代会制度，</w:t>
      </w:r>
      <w:r>
        <w:rPr>
          <w:rFonts w:ascii="宋体;SimSun" w:hAnsi="宋体;SimSun" w:cs="宋体;SimSun"/>
          <w:color w:val="000000"/>
          <w:kern w:val="0"/>
          <w:sz w:val="24"/>
        </w:rPr>
        <w:t>探索教代会代表常任制的实施办法，</w:t>
      </w:r>
      <w:r>
        <w:rPr>
          <w:color w:val="000000"/>
          <w:sz w:val="24"/>
        </w:rPr>
        <w:t>提高教职工参政议政、参与学校管理的积极性，对学校重大改革事项实行教代会票决制，</w:t>
      </w:r>
      <w:r>
        <w:rPr>
          <w:rFonts w:ascii="宋体;SimSun" w:hAnsi="宋体;SimSun" w:cs="宋体;SimSun"/>
          <w:color w:val="000000"/>
          <w:kern w:val="0"/>
          <w:sz w:val="24"/>
        </w:rPr>
        <w:t>发挥教代会的民主管理和民主决策作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加强教工文化社团建设，丰富教职工精神文化生活。制定星级社团的考核评价标准，精心打造特色品牌教工社团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继续做好教职工健康体检、疗休养工作，及时慰问生重病、大病的教职工，为教职工子女的入学入托提供必要的帮助。做好志愿无偿献血的宣传组织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退管会要主动关心离退休教职工的生活，主动为他们办实事，解难事，开展“夏送凉风、冬送温暖”活动，</w:t>
      </w:r>
      <w:r>
        <w:rPr>
          <w:rFonts w:ascii="宋体;SimSun" w:hAnsi="宋体;SimSun" w:cs="宋体;SimSun"/>
          <w:color w:val="000000"/>
          <w:sz w:val="24"/>
        </w:rPr>
        <w:t>让离退休教职工“老有所养、老有所乐，老有所为”。办好《晚晴轩》小报，使之成为退休教工的精神家园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加强对青工委的领导与指导，大力支持青工委创“共青团号”工作，凝聚青年，服务青年，搭建平台，形成青年工作的品牌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</w:t>
      </w:r>
      <w:r>
        <w:rPr>
          <w:rFonts w:ascii="宋体;SimSun" w:hAnsi="宋体;SimSun" w:cs="宋体;SimSun"/>
          <w:sz w:val="24"/>
        </w:rPr>
        <w:t>发展型团支部的建设要求，</w:t>
      </w:r>
      <w:r>
        <w:rPr>
          <w:color w:val="000000"/>
          <w:sz w:val="24"/>
        </w:rPr>
        <w:t>组织开展</w:t>
      </w:r>
      <w:r>
        <w:rPr>
          <w:rFonts w:ascii="宋体;SimSun" w:hAnsi="宋体;SimSun" w:cs="宋体;SimSun"/>
          <w:color w:val="000000"/>
          <w:sz w:val="24"/>
        </w:rPr>
        <w:t>读书活动，</w:t>
      </w:r>
      <w:r>
        <w:rPr>
          <w:color w:val="000000"/>
          <w:sz w:val="24"/>
        </w:rPr>
        <w:t>强化对团员青年的思想引领，</w:t>
      </w:r>
      <w:r>
        <w:rPr>
          <w:rFonts w:ascii="宋体;SimSun" w:hAnsi="宋体;SimSun" w:cs="宋体;SimSun"/>
          <w:color w:val="000000"/>
          <w:sz w:val="24"/>
        </w:rPr>
        <w:t>提升</w:t>
      </w:r>
      <w:r>
        <w:rPr>
          <w:color w:val="000000"/>
          <w:sz w:val="24"/>
        </w:rPr>
        <w:t>师德修养和专业能力，创建</w:t>
      </w:r>
      <w:r>
        <w:rPr>
          <w:rFonts w:ascii="宋体;SimSun" w:hAnsi="宋体;SimSun" w:cs="宋体;SimSun"/>
          <w:color w:val="000000"/>
          <w:sz w:val="24"/>
        </w:rPr>
        <w:t>“青年之友”学习沙龙，增进沟通交流，</w:t>
      </w:r>
      <w:r>
        <w:rPr>
          <w:rFonts w:ascii="宋体;SimSun" w:hAnsi="宋体;SimSun" w:cs="宋体;SimSun"/>
          <w:color w:val="000000"/>
          <w:kern w:val="0"/>
          <w:sz w:val="24"/>
        </w:rPr>
        <w:t>激发青年教师的工作激情和创新活力。</w:t>
      </w:r>
      <w:r>
        <w:rPr>
          <w:color w:val="000000"/>
          <w:sz w:val="24"/>
        </w:rPr>
        <w:t>建设好“七宝中学青工委”专题网页，展现青年教师风采。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坚持岗位成才培养青年。在课堂教学创新、校本课程开发、电子书包项目、学生社团建设、创新素养培育、数字化环境下教与学小组建设等方面发挥青年教师优势，勇挑重担，开拓创新，争创工作品牌和特色团队。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广大团员青年积极投身</w:t>
      </w:r>
      <w:r>
        <w:rPr>
          <w:rFonts w:ascii="宋体;SimSun" w:hAnsi="宋体;SimSun" w:cs="宋体;SimSun"/>
          <w:sz w:val="24"/>
        </w:rPr>
        <w:t>于教育教学改革实践，参加市、区级</w:t>
      </w:r>
      <w:r>
        <w:rPr>
          <w:rFonts w:ascii="宋体;SimSun" w:hAnsi="宋体;SimSun" w:cs="宋体;SimSun"/>
          <w:sz w:val="24"/>
        </w:rPr>
        <w:t>相关部门的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>能大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开展创意独特的、贴近青年生活的、有助青年身心健康成长的文化活动，为青年教师搭建</w:t>
      </w:r>
      <w:r>
        <w:rPr>
          <w:rFonts w:ascii="宋体;SimSun" w:hAnsi="宋体;SimSun" w:cs="宋体;SimSun"/>
          <w:color w:val="000000"/>
          <w:kern w:val="0"/>
          <w:sz w:val="24"/>
        </w:rPr>
        <w:t>实现自身价值</w:t>
      </w:r>
      <w:r>
        <w:rPr>
          <w:color w:val="000000"/>
          <w:sz w:val="24"/>
        </w:rPr>
        <w:t>和服务社会的平台。开展“逐梦前行路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世界正年轻”系列主题活动，以党识微传递、家访微故事、师生微课堂、成长微视角等活动设计，通过内涵丰富、形式新颖的活动书法教育情怀、立足岗位成才、凸显敬业精神，展现青年教师的智慧。开展</w:t>
      </w:r>
      <w:r>
        <w:rPr>
          <w:rFonts w:ascii="宋体;SimSun" w:hAnsi="宋体;SimSun" w:cs="宋体;SimSun"/>
          <w:color w:val="000000"/>
          <w:kern w:val="0"/>
          <w:sz w:val="24"/>
        </w:rPr>
        <w:t>“成长</w:t>
      </w:r>
      <w:r>
        <w:rPr>
          <w:rFonts w:cs="宋体;SimSun" w:ascii="宋体;SimSun" w:hAnsi="宋体;SimSun"/>
          <w:color w:val="000000"/>
          <w:kern w:val="0"/>
          <w:sz w:val="24"/>
        </w:rPr>
        <w:t>E+1”</w:t>
      </w:r>
      <w:r>
        <w:rPr>
          <w:rFonts w:ascii="宋体;SimSun" w:hAnsi="宋体;SimSun" w:cs="宋体;SimSun"/>
          <w:color w:val="000000"/>
          <w:kern w:val="0"/>
          <w:sz w:val="24"/>
        </w:rPr>
        <w:t>项目、“智慧教师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送教进小区”暑期实践活动，充实</w:t>
      </w:r>
      <w:r>
        <w:rPr>
          <w:rFonts w:ascii="宋体;SimSun" w:hAnsi="宋体;SimSun" w:cs="宋体;SimSun"/>
          <w:color w:val="000000"/>
          <w:kern w:val="0"/>
          <w:sz w:val="24"/>
        </w:rPr>
        <w:t>志愿者队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统战工作，凝聚力量共谋发展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坚持以人为本，凝聚人心，增进与各民主党派、</w:t>
      </w:r>
      <w:r>
        <w:rPr>
          <w:rFonts w:ascii="宋体;SimSun" w:hAnsi="宋体;SimSun" w:cs="宋体;SimSun"/>
          <w:color w:val="000000"/>
          <w:sz w:val="24"/>
        </w:rPr>
        <w:t>人大代表、政协委员的沟通与交流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动听取他们在学校改革和发展中的意见与建议，通过合作共商、凝聚共识，把资源优势转化为发展优势，同心同德共谋发展。</w:t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共上海市七宝中学委员会</w:t>
      </w:r>
    </w:p>
    <w:p>
      <w:pPr>
        <w:pStyle w:val="Normal"/>
        <w:spacing w:lineRule="exact" w:line="440"/>
        <w:ind w:firstLine="660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247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left="2" w:hanging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宋体" w:cs="Verdana"/>
      <w:b/>
      <w:kern w:val="0"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2:00Z</dcterms:created>
  <dc:creator>vip</dc:creator>
  <dc:description/>
  <cp:keywords/>
  <dc:language>en-US</dc:language>
  <cp:lastModifiedBy>MC SYSTEM</cp:lastModifiedBy>
  <cp:lastPrinted>2013-03-18T08:16:00Z</cp:lastPrinted>
  <dcterms:modified xsi:type="dcterms:W3CDTF">2014-03-25T06:40:00Z</dcterms:modified>
  <cp:revision>3</cp:revision>
  <dc:subject/>
  <dc:title>欢迎使用轻松教师助手</dc:title>
</cp:coreProperties>
</file>