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>2015</w:t>
      </w:r>
      <w:r>
        <w:rPr>
          <w:rFonts w:ascii="黑体;SimHei" w:hAnsi="黑体;SimHei" w:eastAsia="黑体;SimHei"/>
          <w:color w:val="000000"/>
          <w:sz w:val="36"/>
        </w:rPr>
        <w:t>年上海市七宝中学党委工作计划</w:t>
      </w:r>
    </w:p>
    <w:p>
      <w:pPr>
        <w:pStyle w:val="Normal"/>
        <w:snapToGrid w:val="false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教育局党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工作要点，结合本校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中心工作，本着求真务实，开拓创新、特色发展的总体要求，制订学校党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工作计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以科学发展观为指导，深入学习贯彻党的十八大、十八届三中、四中全会精神和习近平总书记重要讲话精神，</w:t>
      </w:r>
      <w:r>
        <w:rPr>
          <w:rFonts w:ascii="宋体;SimSun" w:hAnsi="宋体;SimSun" w:cs="宋体;SimSun"/>
          <w:color w:val="000000"/>
          <w:kern w:val="0"/>
          <w:sz w:val="24"/>
        </w:rPr>
        <w:t>紧紧围绕立德树人的根本任务，促进全体学生全面而有个性的发展。加强学习型、服务型、创新型党组织建设，</w:t>
      </w:r>
      <w:r>
        <w:rPr>
          <w:color w:val="000000"/>
          <w:sz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</w:rPr>
        <w:t>发挥党组织战斗堡垒作用，凝聚全体党员群众的智慧和力量，开拓创新，锐意进取，着力推进研究型高中建设，为闵行教育均衡化化发展做出更大贡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要内容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1</w:t>
      </w:r>
      <w:r>
        <w:rPr/>
        <w:t>、全面扎实有效的落实教育局党委《</w:t>
      </w:r>
      <w:r>
        <w:rPr/>
        <w:t>2015</w:t>
      </w:r>
      <w:r>
        <w:rPr/>
        <w:t>年党建工作要点》中规定的各项工作任务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加强学习型党组织建设。通过专题学习、精读推荐书目，交流研讨、考察学习或聘请专家讲座等形式，营造学习氛围，形成主动学习，自觉上进，相互促进的校园学习文化。</w:t>
      </w:r>
      <w:r>
        <w:rPr>
          <w:bCs/>
        </w:rPr>
        <w:t>中心组学习、民主生活会、“三会一课”内容要紧密结合社会主义核心价值观教育与师德师风建设，主题鲜明，注重实效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3</w:t>
      </w:r>
      <w:r>
        <w:rPr/>
        <w:t>、加强党风廉政建设，继续完善“校务公开”“党务公开”工作，让全校师生在“知情、参与、表达和监督中提高主人翁的责任意识和管理能力，提高党员干部运用法治思维和方式推动教育改革深化的能力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4</w:t>
      </w:r>
      <w:r>
        <w:rPr/>
        <w:t>、完善和谐校园创建工作，总结</w:t>
      </w:r>
      <w:r>
        <w:rPr/>
        <w:t>2013-2014</w:t>
      </w:r>
      <w:r>
        <w:rPr/>
        <w:t>创建经验与成果，查找存在问题与不足，做好新一轮上海市文明单位创建的申报，明确职责分工，强化过程管理，加强部门配合，拓宽宣传渠道，提高精神文明创建的知晓率、参与度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5</w:t>
      </w:r>
      <w:r>
        <w:rPr/>
        <w:t>、深化党的群众路线教育实践活动，“做深 做细 做实”教育综合改革进程中教师队伍思想政治工作，将“创先争优”融入党建工作全过程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6</w:t>
      </w:r>
      <w:r>
        <w:rPr/>
        <w:t>、指导工会开展工作，发挥工会的桥梁纽带作用和维权功能，丰富职工文化生活，形成工作特色，创建工作品牌。发挥教代会在民主管理中作用，提高代表履职的主动性和服务的针对性，在处理矛盾和破解难题中协助做好思想沟通和解释工作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7</w:t>
      </w:r>
      <w:r>
        <w:rPr/>
        <w:t>、加强对共青团（青工委）工作的领导，为青年教师成长搭建平台，鼓励青年教师勇挑重担，自我锤炼，通过名师带教和项目引领，培养一支作风务实、业务精湛、一专多能、勇于创新、充满活力的青年骨干教师队伍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具体工作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一）围绕“思想建党”，提升教育发展的向心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深入学习贯彻党的十八大和十八届三中、四中全会精神，紧密联系教育改革发展要求和学校发展目标，促进学习成果转化，聚焦教改核心内容，研究解决重点难点问题，确保我校“十二五”发展规划的圆满完成并着手启动“十三五”规划的编制工作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升教师队伍思想政治工作实效。落实“三会一课”的学习内容，确保组织生活时间，关注教职员工思想动态及群众诉求，组织教师队伍思想建设工作研讨、论坛，探索提升教师队伍思想工作的路径和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展党建研讨和课题研究。围绕《基层党组织“党建带群建”工作研究》课题进行深层研究，以增强党组织政治核心作用、增强工会桥梁纽带作用、增强青工委凝聚服务作用，使学校始终保持强大的凝聚力，创新的活力和发展的动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62"/>
        <w:rPr>
          <w:rFonts w:eastAsia="黑体;SimHei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二）</w:t>
      </w:r>
      <w:r>
        <w:rPr>
          <w:rFonts w:cs="黑体;SimHei" w:eastAsia="黑体;SimHei"/>
          <w:szCs w:val="28"/>
        </w:rPr>
        <w:t>围绕“固本强基”，提升基层组织服务力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深化服务型党组织建设。根据教育局关于加强基层服务型党组织建设的实施办法的要求，加强党员责任区建设，多角度寻找基层党建和群众需求资源缺口的结合点，围绕校长负责制“</w:t>
      </w:r>
      <w:r>
        <w:rPr>
          <w:color w:val="000000"/>
          <w:sz w:val="24"/>
        </w:rPr>
        <w:t>1+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文件精神，进一步完善民主管理制度。继续深化服务师生、服务学校发展、服务地区教育的制度建设，增强</w:t>
      </w:r>
      <w:r>
        <w:rPr>
          <w:rFonts w:ascii="宋体;SimSun" w:hAnsi="宋体;SimSun" w:cs="宋体;SimSun"/>
          <w:sz w:val="24"/>
        </w:rPr>
        <w:t>党员服务意识，拓宽服务平台，丰富服务内容，提升服务水平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夯实党建队伍基础。加强支部书记、委员的学习培训和交流，提升党务工作者的业务能力。按照“控制总量、优化结构、提高质量、发挥作用”的要求，重点在一线优秀中青年教师中培养考察发展党员。办好青年党校，加强爱国主义、民族精神和社会主义核心价值观教育，新疆学生青年党校尤其要强化民族团结教育，培养一批具有坚定共产主义信仰的精英学生，积极引导他们向党组织靠拢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基础党建工作。以公推直选的方式完成党委和下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支部的换届选举工作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严格党内政治生活制度。做好支部工作计划及总结，落实党支部“三会一课”、党员党性分析、民主评议党员等工作制度，使党内政治生活真正起到教育改造提高党员、干部的作用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严肃党内政治生活纪律，严格执行组织生活管理制度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创新党内政治生活方式。丰富活动内容，使党支部工作更加贴近教师思想、工作和生活实际；在运用好报告会、座谈会、研讨会、读书会等行之有效的方式方法基础上，探索借助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、微信等信息化载体灵活开展党内政治生活，提高党内政治生活的吸引力和感染力，确保教育教学与党内组织生活两不误、两促进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严格执行党务公开制度，完善党务公开网页建设，充实党务公开内容，及时发布相关信息。</w:t>
      </w:r>
    </w:p>
    <w:p>
      <w:pPr>
        <w:pStyle w:val="Normal"/>
        <w:spacing w:lineRule="exact" w:line="440"/>
        <w:ind w:firstLine="560"/>
        <w:rPr/>
      </w:pPr>
      <w:r>
        <w:rPr>
          <w:rFonts w:cs="黑体;SimHei" w:eastAsia="黑体;SimHei"/>
          <w:szCs w:val="28"/>
        </w:rPr>
        <w:t>（三）围绕“队伍建设”，提升教育资源的辐射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发挥人才资源优势，</w:t>
      </w:r>
      <w:r>
        <w:rPr>
          <w:rFonts w:ascii="宋体;SimSun" w:hAnsi="宋体;SimSun" w:cs="宋体;SimSun"/>
          <w:color w:val="000000"/>
          <w:kern w:val="0"/>
          <w:sz w:val="24"/>
        </w:rPr>
        <w:t>加大后备干部培</w:t>
      </w:r>
      <w:r>
        <w:rPr>
          <w:color w:val="000000"/>
          <w:sz w:val="24"/>
        </w:rPr>
        <w:t>养力度。大力支持</w:t>
      </w:r>
      <w:r>
        <w:rPr>
          <w:rFonts w:ascii="宋体;SimSun" w:hAnsi="宋体;SimSun" w:cs="宋体;SimSun"/>
          <w:color w:val="000000"/>
          <w:kern w:val="0"/>
          <w:sz w:val="24"/>
        </w:rPr>
        <w:t>教育系统青年干部储备人才、后备干部选拔培养工作，尽力为入选教师的成长搭建平台，提供帮助。</w:t>
      </w:r>
      <w:r>
        <w:rPr>
          <w:color w:val="000000"/>
          <w:sz w:val="24"/>
        </w:rPr>
        <w:t>发挥本校特级教师、拔尖人才、领军人才、骨干教师培养基地主持人、各级骨干教师的作用，引领教师队伍发展，适应学校不断发展的需要，尤其在</w:t>
      </w:r>
      <w:r>
        <w:rPr>
          <w:sz w:val="24"/>
        </w:rPr>
        <w:t>推进课堂教学改进三年行动计划、创新素养培育工程、</w:t>
      </w:r>
      <w:r>
        <w:rPr>
          <w:color w:val="000000"/>
          <w:sz w:val="24"/>
        </w:rPr>
        <w:t>学生人生发展导航项目、</w:t>
      </w:r>
      <w:r>
        <w:rPr>
          <w:sz w:val="24"/>
        </w:rPr>
        <w:t>电子书包项目等</w:t>
      </w:r>
      <w:r>
        <w:rPr>
          <w:color w:val="000000"/>
          <w:sz w:val="24"/>
        </w:rPr>
        <w:t>研究实践中，发挥示范引领作用。</w:t>
      </w:r>
    </w:p>
    <w:p>
      <w:pPr>
        <w:pStyle w:val="2"/>
        <w:spacing w:lineRule="exact" w:line="440"/>
        <w:ind w:left="0"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继续以项目推进的方式促进七宝中学教育集团</w:t>
      </w:r>
      <w:r>
        <w:rPr>
          <w:color w:val="000000"/>
        </w:rPr>
        <w:t>13</w:t>
      </w:r>
      <w:r>
        <w:rPr>
          <w:color w:val="000000"/>
        </w:rPr>
        <w:t>所核心学校的内涵建设，选派优秀教师团队参与“柔性流动”计划，帮助薄弱学校共同发展。开展阶段性集团内视导检查评估，有效促进各核心学校办学水平的提高。</w:t>
      </w:r>
      <w:r>
        <w:rPr>
          <w:color w:val="000000"/>
        </w:rPr>
        <w:t>2015</w:t>
      </w:r>
      <w:r>
        <w:rPr>
          <w:color w:val="000000"/>
        </w:rPr>
        <w:t>年重点推进文来实验学校的托管项目。</w:t>
      </w:r>
    </w:p>
    <w:p>
      <w:pPr>
        <w:pStyle w:val="2"/>
        <w:spacing w:lineRule="exact" w:line="440"/>
        <w:ind w:left="3"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继续对安徽金寨关庙中学、井冈山新城镇中心小学、湖南慈利县杉木桥中学等开展助学帮扶。今年暑假将组织三支师生代表团分别前往当地开展教育考察、助学帮困、实践体验活动，增进与结对学校间的友谊，传递教育智慧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深入开展形式多样的军民共建活动。尽力解决部队官兵子女入学，并给予就读学生更多生活上的关心和学习上的指导，解决后顾之忧。学校要利用部队资源，在国防教育、消防演习、军政训练、文化建设等方面，共商合作项目，共议发展推进，实现资源共享、高效互补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color w:val="000000"/>
          <w:sz w:val="24"/>
          <w:szCs w:val="28"/>
        </w:rPr>
      </w:pPr>
      <w:r>
        <w:rPr>
          <w:rFonts w:eastAsia="黑体;SimHei" w:cs="黑体;SimHei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黑体;SimHei" w:eastAsia="黑体;SimHei"/>
          <w:szCs w:val="28"/>
        </w:rPr>
        <w:t>（四</w:t>
      </w:r>
      <w:r>
        <w:rPr>
          <w:rFonts w:cs="黑体;SimHei" w:eastAsia="黑体;SimHei"/>
          <w:szCs w:val="28"/>
        </w:rPr>
        <w:t>）</w:t>
      </w:r>
      <w:r>
        <w:rPr>
          <w:rFonts w:cs="黑体;SimHei" w:eastAsia="黑体;SimHei"/>
          <w:szCs w:val="28"/>
        </w:rPr>
        <w:t>围绕“依法治校”，提升制度管理的执行力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加强党风廉政建设，严格执行中央“八项规定”等制度规范，党员领导干部要带头反对“四风”，坚持为民务实清廉，严于律己，认真履行“一岗双责”。</w:t>
      </w:r>
      <w:r>
        <w:rPr>
          <w:color w:val="000000"/>
          <w:sz w:val="24"/>
        </w:rPr>
        <w:t>开展“廉洁文化进校园”系列活动，引导师生在执教、为学、立身、做人上更具责任意识和行为能力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严格执行教育收费标准，加强对收费项目的监督和责任追究。收费做到有公示、有依据、有收据、有程序。严格执行招生制度，以“全面考核、择优录取”和公平、公正、公开的原则，保证招生工作规范、有序、圆满完成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完善财务管理制度，规范审批程序，加强内部审计，提高资金使用效益。严格基本工程建设、大宗物件采购的管理，加强对重点部门、重点环节的监督检查及风险岗位人员的教育，有效防止违纪违法情况的发生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60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（五）围绕“立德树人”，提升内涵发展的创新力。</w:t>
      </w:r>
    </w:p>
    <w:p>
      <w:pPr>
        <w:pStyle w:val="TextBodyIndent"/>
        <w:snapToGrid w:val="false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开展多层次的社会主义核心价值观教育。</w:t>
      </w:r>
      <w:r>
        <w:rPr>
          <w:bCs/>
          <w:color w:val="000000"/>
        </w:rPr>
        <w:t>以“爱岗敬业、教书育人、为人师表”为主要内容加强师德师风建设，倡导</w:t>
      </w:r>
      <w:r>
        <w:rPr>
          <w:color w:val="000000"/>
        </w:rPr>
        <w:t>吃苦耐劳、勤勉治学，弘扬廉洁从教、乐于奉献的精神。组织开展“我的形象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闵行教育的印象”师德师风主题教育活动及第三届闵行区教育系统“师德标兵”评选活动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2</w:t>
      </w:r>
      <w:r>
        <w:rPr>
          <w:color w:val="000000"/>
        </w:rPr>
        <w:t>、做好和谐校园建设经验总结，启动新一轮创建。</w:t>
      </w:r>
      <w:r>
        <w:rPr>
          <w:rFonts w:ascii="宋体;SimSun" w:hAnsi="宋体;SimSun" w:cs="宋体;SimSun"/>
          <w:color w:val="000000"/>
          <w:kern w:val="0"/>
        </w:rPr>
        <w:t>以八大校园文化活动为载体，丰富和深化校园文化建设的内涵，使七中的校园文化充满人文的韵味，凸显研究的特质。</w:t>
      </w:r>
      <w:r>
        <w:rPr>
          <w:bCs/>
          <w:color w:val="000000"/>
        </w:rPr>
        <w:t>加强宣传阵地的建设，通过</w:t>
      </w:r>
      <w:r>
        <w:rPr>
          <w:color w:val="000000"/>
        </w:rPr>
        <w:t>校园网、《七中校报》、《向日葵的天空》（团刊）、宣传橱窗、微博、微信等及时报道我校精神文明建设的重大活动、好人好事，弘扬社会新风，使全校师生、家长、社会都能关注学校发展，合力推进和谐校园建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学生思想道德建设。以七宝中学人文德育课程方案为基础，以生涯导航项目为抓手，完善德育课程图谱，</w:t>
      </w:r>
      <w:r>
        <w:rPr>
          <w:rFonts w:ascii="宋体;SimSun" w:hAnsi="宋体;SimSun" w:cs="宋体;SimSun"/>
          <w:color w:val="000000"/>
          <w:kern w:val="0"/>
          <w:sz w:val="24"/>
        </w:rPr>
        <w:t>挖掘学科教学</w:t>
      </w:r>
      <w:r>
        <w:rPr>
          <w:rFonts w:ascii="宋体;SimSun" w:hAnsi="宋体;SimSun" w:cs="宋体;SimSun"/>
          <w:color w:val="000000"/>
          <w:kern w:val="0"/>
          <w:sz w:val="24"/>
        </w:rPr>
        <w:t>资源，通过多种</w:t>
      </w:r>
      <w:r>
        <w:rPr>
          <w:rFonts w:ascii="宋体;SimSun" w:hAnsi="宋体;SimSun" w:cs="宋体;SimSun"/>
          <w:color w:val="000000"/>
          <w:kern w:val="0"/>
          <w:sz w:val="24"/>
        </w:rPr>
        <w:t>教育形式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活动载体，</w:t>
      </w:r>
      <w:r>
        <w:rPr>
          <w:rFonts w:ascii="宋体;SimSun" w:hAnsi="宋体;SimSun" w:cs="宋体;SimSun"/>
          <w:color w:val="000000"/>
          <w:kern w:val="0"/>
          <w:sz w:val="24"/>
        </w:rPr>
        <w:t>以深入开展以</w:t>
      </w:r>
      <w:r>
        <w:rPr>
          <w:rFonts w:ascii="宋体;SimSun" w:hAnsi="宋体;SimSun" w:cs="宋体;SimSun"/>
          <w:color w:val="000000"/>
          <w:kern w:val="0"/>
          <w:sz w:val="24"/>
        </w:rPr>
        <w:t>国家意识、文化认同、公民人格为主要内容的民族精神教育和以帮助青少年学生认识生命、珍惜生命、尊重生命、热爱生命，促进身心健康发展的生命</w:t>
      </w:r>
      <w:r>
        <w:rPr>
          <w:rFonts w:ascii="宋体;SimSun" w:hAnsi="宋体;SimSun" w:cs="宋体;SimSun"/>
          <w:color w:val="000000"/>
          <w:kern w:val="0"/>
          <w:sz w:val="24"/>
        </w:rPr>
        <w:t>教育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（六）围绕“优势整合”，提升群团组织的协同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工会工作要按照围绕中心，服务大局，突出维护职工合法权益的职能，充分发挥学校工会组织联系教职工群众的桥梁和纽带作用，保障全体教职工的合法权益，组织和动员全校教职工积极投入精神文明建设和教育教学改革实践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做好文明组室创建，发掘组室建设特色，营造良好工作环境和育人氛围。加强教工文化社团建设，丰富教职工精神文化生活。制定星级社团的考核评价标准，精心打造特色品牌教工社团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加强教代会工作。</w:t>
      </w:r>
      <w:r>
        <w:rPr>
          <w:color w:val="000000"/>
          <w:sz w:val="24"/>
        </w:rPr>
        <w:t>严格执行教代会制度，</w:t>
      </w:r>
      <w:r>
        <w:rPr>
          <w:rFonts w:ascii="宋体;SimSun" w:hAnsi="宋体;SimSun" w:cs="宋体;SimSun"/>
          <w:color w:val="000000"/>
          <w:kern w:val="0"/>
          <w:sz w:val="24"/>
        </w:rPr>
        <w:t>探索教代会代表常任制的实施办法，</w:t>
      </w:r>
      <w:r>
        <w:rPr>
          <w:color w:val="000000"/>
          <w:sz w:val="24"/>
        </w:rPr>
        <w:t>提高教职工参政议政、参与学校管理的积极性，对学校重大改革事项实行教代会票决制，</w:t>
      </w:r>
      <w:r>
        <w:rPr>
          <w:rFonts w:ascii="宋体;SimSun" w:hAnsi="宋体;SimSun" w:cs="宋体;SimSun"/>
          <w:color w:val="000000"/>
          <w:kern w:val="0"/>
          <w:sz w:val="24"/>
        </w:rPr>
        <w:t>发挥教代会的民主管理和民主决策作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继续做好教职工体检、疗休养工作，及时慰问生重病、大病的教职工，为教职工子女的入学入托提供必要的帮助。做好志愿无偿献血的宣传组织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退管会要主动关心离退休教职工的生活，主动为他们办实事，解难事，开展“夏送凉风、冬送温暖”活动，</w:t>
      </w:r>
      <w:r>
        <w:rPr>
          <w:rFonts w:ascii="宋体;SimSun" w:hAnsi="宋体;SimSun" w:cs="宋体;SimSun"/>
          <w:color w:val="000000"/>
          <w:sz w:val="24"/>
        </w:rPr>
        <w:t>让离退休教职工“老有所养、老有所乐，老有所为”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加强对青工委的领导与指导，大力支持青工委创“共青团号”工作，凝聚青年，服务青年，搭建平台，形成青年工作的品牌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</w:t>
      </w:r>
      <w:r>
        <w:rPr>
          <w:rFonts w:ascii="宋体;SimSun" w:hAnsi="宋体;SimSun" w:cs="宋体;SimSun"/>
          <w:sz w:val="24"/>
        </w:rPr>
        <w:t>发展型团支部的建设要求，</w:t>
      </w:r>
      <w:r>
        <w:rPr>
          <w:color w:val="000000"/>
          <w:sz w:val="24"/>
        </w:rPr>
        <w:t>组织开展</w:t>
      </w:r>
      <w:r>
        <w:rPr>
          <w:rFonts w:ascii="宋体;SimSun" w:hAnsi="宋体;SimSun" w:cs="宋体;SimSun"/>
          <w:color w:val="000000"/>
          <w:sz w:val="24"/>
        </w:rPr>
        <w:t>读书活动，</w:t>
      </w:r>
      <w:r>
        <w:rPr>
          <w:color w:val="000000"/>
          <w:sz w:val="24"/>
        </w:rPr>
        <w:t>强化对团员青年的思想引领，</w:t>
      </w:r>
      <w:r>
        <w:rPr>
          <w:rFonts w:ascii="宋体;SimSun" w:hAnsi="宋体;SimSun" w:cs="宋体;SimSun"/>
          <w:color w:val="000000"/>
          <w:sz w:val="24"/>
        </w:rPr>
        <w:t>提升</w:t>
      </w:r>
      <w:r>
        <w:rPr>
          <w:color w:val="000000"/>
          <w:sz w:val="24"/>
        </w:rPr>
        <w:t>师德修养和专业能力，创建</w:t>
      </w:r>
      <w:r>
        <w:rPr>
          <w:rFonts w:ascii="宋体;SimSun" w:hAnsi="宋体;SimSun" w:cs="宋体;SimSun"/>
          <w:color w:val="000000"/>
          <w:sz w:val="24"/>
        </w:rPr>
        <w:t>“青年之友”学习沙龙，增进沟通交流，</w:t>
      </w:r>
      <w:r>
        <w:rPr>
          <w:rFonts w:ascii="宋体;SimSun" w:hAnsi="宋体;SimSun" w:cs="宋体;SimSun"/>
          <w:color w:val="000000"/>
          <w:kern w:val="0"/>
          <w:sz w:val="24"/>
        </w:rPr>
        <w:t>激发青年教师的工作激情和创新活力。</w:t>
      </w:r>
      <w:r>
        <w:rPr>
          <w:color w:val="000000"/>
          <w:sz w:val="24"/>
        </w:rPr>
        <w:t>建设好“七宝中学青工委”专题网页，展现青年教师风采。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坚持岗位成才培养青年。在课堂教学创新、校本课程开发、电子书包项目、学生社团建设、创新素养培育、数字化环境下教与学小组建设等方面发挥青年教师优势，勇挑重担，开拓创新，争创工作品牌和特色团队。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广大团员青年积极投身</w:t>
      </w:r>
      <w:r>
        <w:rPr>
          <w:rFonts w:ascii="宋体;SimSun" w:hAnsi="宋体;SimSun" w:cs="宋体;SimSun"/>
          <w:sz w:val="24"/>
        </w:rPr>
        <w:t>于教育教学改革实践，参加市、区级</w:t>
      </w:r>
      <w:r>
        <w:rPr>
          <w:rFonts w:ascii="宋体;SimSun" w:hAnsi="宋体;SimSun" w:cs="宋体;SimSun"/>
          <w:sz w:val="24"/>
        </w:rPr>
        <w:t>相关部门的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>能大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开展创意独特的、贴近青年生活的、有助青年身心健康成长的文化活动，为青年教师搭建</w:t>
      </w:r>
      <w:r>
        <w:rPr>
          <w:rFonts w:ascii="宋体;SimSun" w:hAnsi="宋体;SimSun" w:cs="宋体;SimSun"/>
          <w:color w:val="000000"/>
          <w:kern w:val="0"/>
          <w:sz w:val="24"/>
        </w:rPr>
        <w:t>实现自身价值</w:t>
      </w:r>
      <w:r>
        <w:rPr>
          <w:color w:val="000000"/>
          <w:sz w:val="24"/>
        </w:rPr>
        <w:t>和服务社会的平台。开展“做四有教师，亮闵教团旗”系列主题活动，开展“爱远万里”</w:t>
      </w:r>
      <w:r>
        <w:rPr>
          <w:rFonts w:ascii="宋体;SimSun" w:hAnsi="宋体;SimSun" w:cs="宋体;SimSun"/>
          <w:color w:val="000000"/>
          <w:kern w:val="0"/>
          <w:sz w:val="24"/>
        </w:rPr>
        <w:t>成长</w:t>
      </w:r>
      <w:r>
        <w:rPr>
          <w:rFonts w:cs="宋体;SimSun" w:ascii="宋体;SimSun" w:hAnsi="宋体;SimSun"/>
          <w:color w:val="000000"/>
          <w:kern w:val="0"/>
          <w:sz w:val="24"/>
        </w:rPr>
        <w:t>E+1</w:t>
      </w:r>
      <w:r>
        <w:rPr>
          <w:rFonts w:ascii="宋体;SimSun" w:hAnsi="宋体;SimSun" w:cs="宋体;SimSun"/>
          <w:color w:val="000000"/>
          <w:kern w:val="0"/>
          <w:sz w:val="24"/>
        </w:rPr>
        <w:t>活动、“智慧教师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送教社区”暑期实践活动。充实</w:t>
      </w:r>
      <w:r>
        <w:rPr>
          <w:rFonts w:ascii="宋体;SimSun" w:hAnsi="宋体;SimSun" w:cs="宋体;SimSun"/>
          <w:color w:val="000000"/>
          <w:kern w:val="0"/>
          <w:sz w:val="24"/>
        </w:rPr>
        <w:t>志愿者队伍，承担公益项目，服务社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统战工作，凝聚力量共谋发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坚持以人为本，凝聚人心，增进与各民主党派、</w:t>
      </w:r>
      <w:r>
        <w:rPr>
          <w:rFonts w:ascii="宋体;SimSun" w:hAnsi="宋体;SimSun" w:cs="宋体;SimSun"/>
          <w:color w:val="000000"/>
          <w:sz w:val="24"/>
        </w:rPr>
        <w:t>人大代表、政协委员的沟通与交流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动听取他们在学校改革和发展中的意见与建议，通过合作共商、凝聚共识，把资源优势转化为发展优势，同心同德共谋发展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color w:val="000000"/>
          <w:sz w:val="24"/>
          <w:szCs w:val="28"/>
        </w:rPr>
      </w:pPr>
      <w:r>
        <w:rPr>
          <w:rFonts w:eastAsia="黑体;SimHei" w:cs="黑体;SimHei"/>
          <w:color w:val="000000"/>
          <w:sz w:val="24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中共上海市七宝中学委员会</w:t>
      </w:r>
    </w:p>
    <w:p>
      <w:pPr>
        <w:pStyle w:val="Normal"/>
        <w:spacing w:lineRule="exact" w:line="440"/>
        <w:ind w:firstLine="660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</w:p>
    <w:p>
      <w:pPr>
        <w:pStyle w:val="Normal"/>
        <w:spacing w:lineRule="exact" w:line="440"/>
        <w:ind w:firstLine="6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6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【项目与时间安排】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（周五）下午</w:t>
      </w:r>
      <w:r>
        <w:rPr>
          <w:color w:val="000000"/>
          <w:sz w:val="24"/>
        </w:rPr>
        <w:t>3:00</w:t>
      </w:r>
      <w:r>
        <w:rPr>
          <w:color w:val="000000"/>
          <w:sz w:val="24"/>
        </w:rPr>
        <w:t>西阶梯教室党委换届选举党员大会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闵行区第三届“师德标兵”评选活动及“闵教印象”师德师风典型人物视频展示。（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确定本年度入党积极分子培训名单（徐枢清、张健、陆侣冰）和发展对象名单（林莎，沈祎），落实培训培养考察工作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申报党建课题《基层党组织“党建带群建”工作研究》（</w:t>
      </w:r>
      <w:r>
        <w:rPr>
          <w:color w:val="000000"/>
          <w:sz w:val="24"/>
        </w:rPr>
        <w:t>2016.5</w:t>
      </w:r>
      <w:r>
        <w:rPr>
          <w:color w:val="000000"/>
          <w:sz w:val="24"/>
        </w:rPr>
        <w:t>结题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“七一”主题活动及评优表彰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暑期党员教育培训（素质拓展、老区帮困助学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季度党费收缴工作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）</w:t>
      </w:r>
    </w:p>
    <w:p>
      <w:pPr>
        <w:pStyle w:val="Normal"/>
        <w:spacing w:lineRule="auto" w:line="360"/>
        <w:ind w:right="482" w:hanging="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党员民主评议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21" w:top="1440" w:footer="68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left="2" w:hanging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宋体" w:cs="Verdana"/>
      <w:b/>
      <w:kern w:val="0"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7">
    <w:name w:val="p17"/>
    <w:basedOn w:val="Normal"/>
    <w:qFormat/>
    <w:pPr>
      <w:widowControl/>
      <w:ind w:firstLine="75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2:00Z</dcterms:created>
  <dc:creator>vip</dc:creator>
  <dc:description/>
  <cp:keywords/>
  <dc:language>en-US</dc:language>
  <cp:lastModifiedBy>微软用户</cp:lastModifiedBy>
  <cp:lastPrinted>2013-03-18T08:16:00Z</cp:lastPrinted>
  <dcterms:modified xsi:type="dcterms:W3CDTF">2015-03-24T02:17:00Z</dcterms:modified>
  <cp:revision>23</cp:revision>
  <dc:subject/>
  <dc:title>欢迎使用轻松教师助手</dc:title>
</cp:coreProperties>
</file>